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УИД </w:t>
      </w:r>
      <w:r>
        <w:rPr>
          <w:color w:val="000000"/>
        </w:rPr>
        <w:t>23MS0197-01-2024-002464-32</w:t>
      </w:r>
    </w:p>
    <w:p>
      <w:pPr>
        <w:pStyle w:val="Normal"/>
        <w:spacing w:before="0" w:after="0"/>
        <w:contextualSpacing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Дело №</w:t>
      </w:r>
      <w:r>
        <w:rPr>
          <w:color w:val="000000"/>
        </w:rPr>
        <w:t>05-0998/2806/2024</w:t>
      </w:r>
    </w:p>
    <w:p>
      <w:pPr>
        <w:pStyle w:val="FR2"/>
        <w:spacing w:before="0" w:after="0"/>
        <w:ind w:right="-2" w:hanging="0"/>
        <w:contextualSpacing/>
        <w:rPr>
          <w:b w:val="false"/>
          <w:b w:val="false"/>
          <w:bCs/>
          <w:iCs/>
          <w:color w:val="000000"/>
          <w:spacing w:val="34"/>
          <w:sz w:val="26"/>
          <w:szCs w:val="26"/>
        </w:rPr>
      </w:pPr>
      <w:r>
        <w:rPr>
          <w:b w:val="false"/>
          <w:bCs/>
          <w:iCs/>
          <w:color w:val="000000"/>
          <w:spacing w:val="34"/>
          <w:sz w:val="26"/>
          <w:szCs w:val="26"/>
        </w:rPr>
        <w:t>ПОСТАНОВЛЕНИЕ</w:t>
      </w:r>
    </w:p>
    <w:p>
      <w:pPr>
        <w:pStyle w:val="FR2"/>
        <w:spacing w:before="0" w:after="0"/>
        <w:ind w:right="-2" w:hanging="0"/>
        <w:contextualSpacing/>
        <w:rPr>
          <w:b w:val="false"/>
          <w:b w:val="false"/>
          <w:bCs/>
          <w:iCs/>
          <w:color w:val="000000"/>
          <w:sz w:val="26"/>
          <w:szCs w:val="26"/>
        </w:rPr>
      </w:pPr>
      <w:r>
        <w:rPr>
          <w:b w:val="false"/>
          <w:bCs/>
          <w:iCs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 CYR"/>
                <w:color w:val="000000"/>
                <w:sz w:val="26"/>
                <w:szCs w:val="26"/>
                <w:lang w:val="ru-RU" w:eastAsia="en-US" w:bidi="ar-SA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color w:val="000000"/>
                <w:sz w:val="26"/>
                <w:szCs w:val="26"/>
                <w:lang w:val="ru-RU" w:bidi="ar-SA"/>
              </w:rPr>
              <w:t>17 сентября 2024 года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Malgun Gothic"/>
          <w:color w:val="000000"/>
          <w:sz w:val="26"/>
          <w:szCs w:val="26"/>
        </w:rPr>
      </w:pPr>
      <w:r>
        <w:rPr>
          <w:rFonts w:eastAsia="Malgun Gothic"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Malgun Gothic"/>
          <w:color w:val="000000"/>
          <w:sz w:val="26"/>
          <w:szCs w:val="26"/>
        </w:rPr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с участием защитника лица, привлекаемого к административной ответственности, - </w:t>
      </w:r>
      <w:r>
        <w:rPr>
          <w:color w:val="000000"/>
          <w:sz w:val="26"/>
          <w:szCs w:val="26"/>
        </w:rPr>
        <w:t>Аширбагиной А.Х.,</w:t>
      </w:r>
      <w:r>
        <w:rPr>
          <w:rFonts w:eastAsia="Malgun Gothic"/>
          <w:color w:val="000000"/>
          <w:sz w:val="26"/>
          <w:szCs w:val="26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хмадалиева Хабибулло Ботиралиевича, …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right="-2" w:firstLine="567"/>
        <w:contextualSpacing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 совершении административного правонарушения, предусмотренного ч. 4 ст.12.1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 CYR"/>
          <w:color w:val="000000"/>
          <w:spacing w:val="-4"/>
          <w:sz w:val="26"/>
          <w:szCs w:val="26"/>
        </w:rPr>
      </w:pPr>
      <w:r>
        <w:rPr>
          <w:rFonts w:eastAsia="Times New Roman CYR"/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center"/>
        <w:rPr>
          <w:bCs/>
          <w:iCs/>
          <w:color w:val="000000"/>
          <w:spacing w:val="34"/>
          <w:sz w:val="26"/>
          <w:szCs w:val="26"/>
        </w:rPr>
      </w:pPr>
      <w:r>
        <w:rPr>
          <w:bCs/>
          <w:iCs/>
          <w:color w:val="000000"/>
          <w:spacing w:val="34"/>
          <w:sz w:val="26"/>
          <w:szCs w:val="26"/>
        </w:rPr>
        <w:t>установил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color w:val="000000"/>
          <w:spacing w:val="34"/>
          <w:sz w:val="26"/>
          <w:szCs w:val="26"/>
        </w:rPr>
      </w:pPr>
      <w:r>
        <w:rPr>
          <w:bCs/>
          <w:iCs/>
          <w:color w:val="000000"/>
          <w:spacing w:val="34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02.08.2024 в 15:10 АхмадалиевХ.Б. </w:t>
      </w:r>
      <w:r>
        <w:rPr>
          <w:color w:val="000000"/>
          <w:spacing w:val="-4"/>
          <w:sz w:val="26"/>
          <w:szCs w:val="26"/>
        </w:rPr>
        <w:t xml:space="preserve">на ул. Мира возле дома №72 п.Ильский Северского района Краснодарского края, управлял транспортным средством марки «...», государственный регистрационный знак ..., допустил выезд на полосу дороги, предназначенную для встречного движения и пересек сплошную линию разметки 1.1 Приложения №2 к Правилам дорожного движения Российской Федерации, утверждённых постановлением Совета Министров – Правительства РФ от 23.10.1993 №1090 (далее – ПДД РФ), разделяющую транспортные потоки противоположных направлений и обозначающей границы движения, на которые въезд запрещен, чем нарушил пункт 1.3 ПДД РФ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При рассмотрении дела привлекаемое лицо не присутствовало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ложениями ч.2 ст.25.1 и п.4 ч.1 ст.29.7 КоАП РФ дело рассмотрено в отсутствие привлекаемого лиц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При рассмотрении защитник привлекаемого лица Аширбагина А.Х. с вмененным правонарушением согласилась. Подтвердила обстоятельства, изложенные в протоколе об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Огласив протокол об административном правонарушении, заслушав защитника привлекаемого лица, исследовав иные письменные материалы дела, мировой судья пришел к выводу о наличии события административного правонарушения, предусмотренного ч. 4 ст. 12.15 КоАП РФ, и виновности Ахмадалиева Х.Б. в совершении этого правонаруше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по ч. 4 ст. 12.15 КоАП РФ наступает за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На основании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1 Приложения 2 к ПДД РФ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Пункт 1.1 Приложения 2 к ПДД РФ устанавливает,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1.4 ПДД РФ на дорогах установлено правостороннее движение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При наличии на автомобильной дороге сплошной линии разметки 1.1 Приложения №2 к ПДД РФ, разделяющей транспортные потоки противоположных направлений и обозначающей границы движения, на которые въезд запрещен, поворачивающее налево транспортное средство должно выехать с пересечения проезжих частей таким образом, чтобы его габариты не вышли за пределы сплошной линии разметки 1.1 Приложения №2 к ПДД РФ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Фактические обстоятельства дела и виновность Ахмадалиева Х.Б. в совершении правонарушения подтверждаю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- протоколом об административном правонарушении от 02.08.2024 23АП…, в котором указаны выше описанные события, повлекшие нарушение п. 1.3 ПДД РФ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ом инспектора ДПС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хемой места совершения административного правонарушения, подписанной привлекаемым лицом без замеча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естром правонаруш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, подлежат лица, совершившие соответствующее деяние как умышленно, так и по неосторожност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Административно-противоправным и наказуемым признается любой выезд на сторону дороги, предназначенную для встречного движения, если он запрещен ПДД РФ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ДД РФ (Определение Конституционного Суда Российской Федерации от 18 января 2011 года №6-О-О «Об отказе в принятии к рассмотрению жалобы гражданина Панюшкина Петра Вячеславовича на нарушение его конституционных прав положениями части 4 статьи 12.15 Кодекса Российской Федерации об административных правонарушениях»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Ахмадалиев Х.Б. при управлении транспортным средством не проявил необходимой внимательности и предусмотрительност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В связи с этим действия привлекаемого лица представляли повышенную опасность для жизни, здоровья и имущества участников дорожного движения, поскольку движение по встречной полосе на участке, где это запрещено, создавало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йняя необходимость в совершении правонарушения не установле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Таким образом, действия Ахмадалиева Х.Б. квалифицируются как правонарушение, предусмотренное ч. 4 ст.12.15 КоАП РФ –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Ранее Ахмадалиев Х.Б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Назначая административное наказание, мировой судья учитывает характер и степень общественной опасности совершённого административного правонарушения, объектом которого является безопасность дорожного движения, фактические обстоятельства дела, данные о личности виновного лица, его имущественное положение, а также наличие (отсутствие) смягчающих и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ывая изложенное и руководствуясь ст.ст. 23.1, 29.9 – 29.11 КоАП РФ, мировой судь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center"/>
        <w:rPr>
          <w:color w:val="000000"/>
          <w:spacing w:val="34"/>
          <w:sz w:val="26"/>
          <w:szCs w:val="26"/>
        </w:rPr>
      </w:pPr>
      <w:r>
        <w:rPr>
          <w:color w:val="000000"/>
          <w:spacing w:val="34"/>
          <w:sz w:val="26"/>
          <w:szCs w:val="26"/>
        </w:rPr>
        <w:t>постановил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 CYR"/>
          <w:color w:val="000000"/>
          <w:spacing w:val="34"/>
          <w:sz w:val="26"/>
          <w:szCs w:val="26"/>
        </w:rPr>
      </w:pPr>
      <w:r>
        <w:rPr>
          <w:rFonts w:eastAsia="Times New Roman CYR"/>
          <w:color w:val="000000"/>
          <w:spacing w:val="34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признать Ахмадалиева Хабибулло Ботиралиевича виновным в совершении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Административный штраф подлежит уплате по следующим реквизитам: УФК по Краснодарскому краю (Отдел МВД России по Северскому району), ИНН 2348014630, КПП 234801001, расчётный счет №03100643000000011800 в Южное ГУ Банка России//УФК по Краснодарскому краю, БИК 010349101, КБК 18811601123010001140, ОКТМО 03643000, УИН 18810423240500002533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 1 ст. 20.25 КоАП РФ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.Ханты-Мансийск, ул.Ленина, д.87/1, каб.115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 xml:space="preserve">      </w:t>
        <w:tab/>
        <w:tab/>
        <w:t xml:space="preserve">  /подпись/</w:t>
        <w:tab/>
        <w:tab/>
        <w:t xml:space="preserve">                         Н.Н. Жиляк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